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RESENTACIÓ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rección General de Desarrollo Social y Asignaciones Familiares (DESAF) presenta a  conocimiento de la Contraloría General de la República y de la Secretaría Técnica de la Autoridad Presupuestaria, la liquidación presupuestaria al 31 de diciembre de 2015, del Fondo de Desarrollo Social y Asignaciones Familiares (FODESAF), de acuerdo con  el artículo Nº 19 de la Ley Orgánica de la Contraloría General de la República,  y de las disposiciones generales  sobre los Procedimientos para la Aplicación y Seguimiento de la Política  Presupuestaria del año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Mediante esta liquidación,  la DESAF muestra los resultados de la gestión del Fondo de Desarrollo Social y Asignaciones Familiares (FODESAF), correspondiente al ejercicio económico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Los recursos  del FODESAF durante el año </w:t>
      </w:r>
      <w:r>
        <w:rPr>
          <w:rFonts w:cs="Arial" w:ascii="Arial" w:hAnsi="Arial"/>
          <w:color w:val="000000"/>
          <w:sz w:val="22"/>
          <w:szCs w:val="22"/>
          <w:lang w:val="es-CR"/>
        </w:rPr>
        <w:t>2015, se asignaron a 19 instituciones del Estado y dos asociaciones privadas, que ejecutaron  31 programas</w:t>
      </w:r>
      <w:r>
        <w:rPr>
          <w:rFonts w:cs="Arial" w:ascii="Arial" w:hAnsi="Arial"/>
          <w:sz w:val="22"/>
          <w:szCs w:val="22"/>
          <w:lang w:val="es-CR"/>
        </w:rPr>
        <w:t xml:space="preserve"> sociales con cobertura nacional, en los sectores de vivienda, educación, salud y nutrición,  protección social, empleo, construcción  y equipamien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l 66.36% de los recursos del FODESAF,  se giraron a instituciones mencionadas en la Ley 8783 (con un porcentaje fijo o mínimo);  el 27.18% de los recursos consistieron en transferencias que se hicieron a instituciones citadas en la ley, pero sin ningún porcentaje ni monto; y, el restante 6.46% fue girado a otras instituciones y programas sociales que han definido las autoridades del sector social, conforme con el Plan Nacional de Desarrollo y las prioridades de la actual administ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Los resultados de la presente liquidación presupuestaria, se derivan del balance de ingresos y egresos  que se dio durante la ejecución del periodo 2015, donde se reflejan los ingresos presupuestados los ingresos efectivos del FODESAF, así como las sumas giradas  a las diferentes instituciones que tienen  programas financiados con recursos del Fondo, como se aprecia en el resumen que se presenta a continuación:</w:t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  <w:r>
        <w:br w:type="page"/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Textoindependiente3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  <w:tab/>
      </w:r>
      <w:r>
        <w:rPr>
          <w:rFonts w:cs="Arial" w:ascii="Arial" w:hAnsi="Arial"/>
          <w:sz w:val="22"/>
          <w:szCs w:val="22"/>
          <w:lang w:val="es-CR"/>
        </w:rPr>
        <w:t>Ingresos Presupuestos</w:t>
        <w:tab/>
        <w:tab/>
        <w:tab/>
        <w:tab/>
        <w:tab/>
        <w:t>555.853.954.895.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  <w:t>Ingresos Reales del Período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s-CR"/>
        </w:rPr>
        <w:t>553.947.038.271.4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Ingresos por recibir</w:t>
        <w:tab/>
        <w:tab/>
        <w:tab/>
        <w:tab/>
        <w:tab/>
        <w:t xml:space="preserve">                1.906.916.624.46  </w:t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  <w:t>Presupuesto de Egresos</w:t>
        <w:tab/>
        <w:tab/>
        <w:tab/>
        <w:tab/>
        <w:tab/>
        <w:t>555.853.954.895.8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  <w:t>Egresos Reales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s-CR"/>
        </w:rPr>
        <w:t>531.725.795.444.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uperávit de Egresos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 </w:t>
        <w:tab/>
        <w:t xml:space="preserve">  </w:t>
        <w:tab/>
        <w:t xml:space="preserve">  </w:t>
      </w:r>
      <w:r>
        <w:rPr>
          <w:rFonts w:cs="Arial" w:ascii="Arial" w:hAnsi="Arial"/>
          <w:bCs/>
          <w:sz w:val="22"/>
          <w:szCs w:val="22"/>
          <w:lang w:val="es-CR"/>
        </w:rPr>
        <w:t>24.128.159.451.3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Superávit Específico al 31/12/2015</w:t>
      </w:r>
      <w:r>
        <w:rPr>
          <w:rFonts w:cs="Arial" w:ascii="Arial" w:hAnsi="Arial"/>
          <w:sz w:val="22"/>
          <w:szCs w:val="22"/>
          <w:lang w:val="es-CR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   </w:t>
        <w:tab/>
        <w:t xml:space="preserve">  </w:t>
      </w:r>
      <w:r>
        <w:rPr>
          <w:rFonts w:cs="Arial" w:ascii="Arial" w:hAnsi="Arial"/>
          <w:b/>
          <w:bCs/>
          <w:sz w:val="22"/>
          <w:szCs w:val="22"/>
          <w:u w:val="double"/>
          <w:lang w:val="es-CR"/>
        </w:rPr>
        <w:t>22.221.242.826.93</w:t>
      </w:r>
      <w:r>
        <w:rPr>
          <w:rFonts w:cs="Arial" w:ascii="Arial" w:hAnsi="Arial"/>
          <w:b/>
          <w:bCs/>
          <w:sz w:val="22"/>
          <w:szCs w:val="22"/>
          <w:lang w:val="es-C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CR"/>
        </w:rPr>
      </w:pPr>
      <w:r>
        <w:rPr>
          <w:rFonts w:cs="Arial" w:ascii="Bookman Old Style" w:hAnsi="Bookman Old Style"/>
          <w:b/>
          <w:bCs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CR"/>
        </w:rPr>
      </w:pPr>
      <w:r>
        <w:rPr>
          <w:rFonts w:cs="Arial" w:ascii="Bookman Old Style" w:hAnsi="Bookman Old Style"/>
          <w:b/>
          <w:bCs/>
          <w:sz w:val="22"/>
          <w:szCs w:val="22"/>
          <w:lang w:val="es-C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 acuerdo con  la información anterior, la gestión económica correspondiente al año  2015, refleja que de los ingresos efectivos del FODESAF se transfirieron el 95.66 %  a las diferentes instituciones de conformidad con la legislación y normativa vigente, quedando un remanente de un 4.34% de superávit al cierre de dicho ejercicio económico. </w:t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No omitimos manifestar nuestra disposición a ampliar o aclarar cualquier aspecto de este informe.</w:t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s-CR"/>
        </w:rPr>
        <w:t xml:space="preserve">      </w:t>
      </w:r>
      <w:r>
        <w:rPr>
          <w:rFonts w:cs="Arial" w:ascii="Arial" w:hAnsi="Arial"/>
          <w:sz w:val="22"/>
          <w:szCs w:val="22"/>
          <w:lang w:val="es-CR"/>
        </w:rPr>
        <w:tab/>
        <w:tab/>
        <w:tab/>
        <w:t xml:space="preserve">            </w:t>
        <w:tab/>
        <w:t>Amparo Pacheco</w:t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ab/>
        <w:tab/>
        <w:t xml:space="preserve">           </w:t>
        <w:tab/>
        <w:tab/>
        <w:t xml:space="preserve">           Directora General</w:t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ind w:firstLine="12"/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Heading4"/>
        <w:jc w:val="left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Heading4"/>
        <w:jc w:val="left"/>
        <w:rPr>
          <w:rFonts w:ascii="Bookman Old Style" w:hAnsi="Bookman Old Style" w:cs="Bookman Old Style"/>
          <w:sz w:val="22"/>
          <w:szCs w:val="22"/>
          <w:lang w:val="es-CR"/>
        </w:rPr>
      </w:pPr>
      <w:r>
        <w:rPr>
          <w:rFonts w:cs="Bookman Old Style" w:ascii="Bookman Old Style" w:hAnsi="Bookman Old Style"/>
          <w:sz w:val="22"/>
          <w:szCs w:val="22"/>
          <w:lang w:val="es-CR"/>
        </w:rPr>
      </w:r>
    </w:p>
    <w:p>
      <w:pPr>
        <w:pStyle w:val="Heading4"/>
        <w:jc w:val="left"/>
        <w:rPr/>
      </w:pPr>
      <w:r>
        <w:rPr>
          <w:szCs w:val="22"/>
        </w:rPr>
        <w:t xml:space="preserve">LA GESTION ECONOMIC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>l. INGRES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 xml:space="preserve">Para el ejercicio económico 2015, el presupuesto modificado del FODESAF fue de ¢555.853.954.895.89, de los cuales ¢529.275.980.000.00 corresponde al presupuesto inicial y ¢26.577.974.895.89 a ingresos extraordinario, incluidos en los presupuestos extraordinarios Nº 1-2015 y 2-2015. Por otra parte el ingreso efectivo fue de ¢553.947.038.271.43, monto que representa el  99.66% del total de los ingresos presupuestados. 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  <w:t>Seguidamente, se presenta el detalle comparativo de los ingresos reales al 31 de diciembre de los  años 2014 y 2015:</w:t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rPr>
          <w:szCs w:val="22"/>
        </w:rPr>
      </w:pPr>
      <w:r>
        <w:rPr>
          <w:szCs w:val="22"/>
        </w:rPr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ndo de Desarrollo Social y Asignaciones Familiares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</w:t>
      </w:r>
      <w:r>
        <w:rPr>
          <w:b/>
          <w:bCs/>
          <w:szCs w:val="22"/>
        </w:rPr>
        <w:t>Ingresos Reales años 2014 - 2015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Millones de colones)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uadro Nº 1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17"/>
        <w:gridCol w:w="1276"/>
        <w:gridCol w:w="1559"/>
        <w:gridCol w:w="851"/>
        <w:gridCol w:w="1559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ERENCIA ABSOL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F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ISIS VERTICAL 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rgo sobre plani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.223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.09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67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01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ación Patronos Moro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26.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6.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09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</w:tr>
      <w:tr>
        <w:trPr>
          <w:trHeight w:val="3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a Factores productivos financie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Ingresos No Tribu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613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esto de ventas Gobiern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.98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84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2.75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tegros Unidades Ejecut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9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4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áv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3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9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.84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9.60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3.94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344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Como se puede observar en el cuadro anterior, los ingresos  del 2015, se incrementaron respecto  al año 2014 en ¢24.344.70 millones, lo que representa un incremento del 4.60%.  Ello representa un porcentaje de crecimiento del Fondo menor que el que tuvo en el año 2014, con respecto al año anterior, que fue de un 6.75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 los ingresos efectivos,  la principal fuente de ingresos del FODESAF sigue siendo  el rubro Recargo sobre Planillas, (Ley 5662, y su reforma Ley 8783). Estos ingresos muestran un aumento  del 7.79%  en relación al 2014.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CR"/>
        </w:rPr>
      </w:pPr>
      <w:r>
        <w:rPr>
          <w:rFonts w:cs="Arial" w:ascii="Arial" w:hAnsi="Arial"/>
          <w:sz w:val="22"/>
          <w:szCs w:val="22"/>
          <w:highlight w:val="yellow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Con respecto a la otra fuente de ingresos del FODESAF (593.000 salarios-Impuesto de Ventas),   al comparar los ingresos efectivos entre el período 2014-2015,  muestra un incremento de ¢11.860 millones, es decir un 5.27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Los ingresos por el concepto de “Renta Factores Productivos Financieros”,  para el año 2015 fueron de 4.69 millones de colones, para un crecimiento de  11.13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n relación con  los ingresos por  Reintegros de Unidades Ejecutoras, en el año 2015 éstos aumentaron en un 17.41%, con respecto al período anterior. No obstante, estos ingresos representan solo un 0.84% de los ingresos totales del FODESAF del 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or otra parte, el rubro correspondiente a los ingresos del superávit  disminuyó en un  32.58%  con respecto al año ant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 xml:space="preserve">En resumen,  los ingresos al 31 de diciembre del 2015, se componen un 52.01%  de Recargo de Planillas, el 1.10% de Recuperación de Morosidad, un 42.75% de Transferencias del Gobierno Central-Impuesto Ventas, un 0.84% de Reintegros de las Unidades Ejecutoras y un 3.30 % del superávit del año 2014, como se observa en el siguiente Gráfic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  <w:lang w:val="es-CR" w:eastAsia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R" w:eastAsia="es-CR"/>
        </w:rPr>
      </w:pPr>
      <w:r>
        <w:rPr>
          <w:rFonts w:cs="Arial" w:ascii="Arial" w:hAnsi="Arial"/>
          <w:b/>
          <w:sz w:val="20"/>
          <w:szCs w:val="20"/>
          <w:lang w:val="es-CR" w:eastAsia="es-CR"/>
        </w:rPr>
        <w:t>Gráfico Nº 1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94"/>
        <w:gridCol w:w="1635"/>
        <w:gridCol w:w="2195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110490</wp:posOffset>
                  </wp:positionV>
                  <wp:extent cx="4534535" cy="3305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>
                <w:trHeight w:val="255" w:hRule="atLeast"/>
              </w:trPr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es-CR" w:eastAsia="es-C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s-CR" w:eastAsia="es-CR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 w:eastAsia="es-CR"/>
              </w:rPr>
            </w:pPr>
            <w:r>
              <w:rPr>
                <w:rFonts w:cs="Arial" w:ascii="Arial" w:hAnsi="Arial"/>
                <w:sz w:val="20"/>
                <w:szCs w:val="20"/>
                <w:lang w:val="es-CR" w:eastAsia="es-C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R"/>
        </w:rPr>
      </w:pPr>
      <w:r>
        <w:rPr>
          <w:rFonts w:cs="Arial" w:ascii="Arial" w:hAnsi="Arial"/>
          <w:bCs/>
          <w:sz w:val="22"/>
          <w:szCs w:val="22"/>
          <w:lang w:val="es-CR"/>
        </w:rPr>
        <w:t>Para tener una mejor ilustración de los ingresos del Fodesaf se muestra en el siguiente cuadro una serie histórica de los últimos cuatro años.</w:t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/>
          <w:b/>
          <w:bCs/>
          <w:sz w:val="22"/>
          <w:szCs w:val="22"/>
          <w:lang w:val="es-CR"/>
        </w:rPr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ndo de Desarrollo Social y Asignaciones Familiares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</w:t>
      </w:r>
      <w:r>
        <w:rPr>
          <w:b/>
          <w:bCs/>
          <w:szCs w:val="22"/>
        </w:rPr>
        <w:t>Ingresos Reales Años 2012 - 2015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Millones de colones)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uadro Nº 2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/>
        <w:drawing>
          <wp:inline distT="0" distB="0" distL="0" distR="0">
            <wp:extent cx="560578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  <w:t xml:space="preserve">EGRES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CR"/>
        </w:rPr>
      </w:pPr>
      <w:r>
        <w:rPr>
          <w:rFonts w:cs="Arial" w:ascii="Arial" w:hAnsi="Arial"/>
          <w:b/>
          <w:bCs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n el Presupuesto Modificado de Egresos para el ejercicio económico 2015 del FODESAF, se incorporaron transferencias para las Unidades Ejecutoras por un monto de ¢555.853.954.895.8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De este presupuesto, al cierre del  ejercicio económico 2015, se le giró a las diferentes unidades ejecutoras recursos por el orden ¢531.725.795.444.50, lo que representa un 95.66% del presupuesto del FODESAF 2015  y un 96.00% de los ingresos efectivos de ese mismo period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s-CR"/>
        </w:rPr>
      </w:pPr>
      <w:r>
        <w:rPr>
          <w:rFonts w:cs="Arial" w:ascii="Bookman Old Style" w:hAnsi="Bookman Old Style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s-CR"/>
        </w:rPr>
      </w:pPr>
      <w:r>
        <w:rPr>
          <w:rFonts w:cs="Arial" w:ascii="Bookman Old Style" w:hAnsi="Bookman Old Style"/>
          <w:b/>
          <w:sz w:val="22"/>
          <w:szCs w:val="22"/>
          <w:lang w:val="es-CR"/>
        </w:rPr>
        <w:t>Gráfico Nº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s-CR"/>
        </w:rPr>
      </w:pPr>
      <w:r>
        <w:rPr>
          <w:rFonts w:cs="Arial" w:ascii="Bookman Old Style" w:hAnsi="Bookman Old Style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  <w:lang w:val="es-CR"/>
        </w:rPr>
      </w:pPr>
      <w:r>
        <w:rPr/>
        <w:drawing>
          <wp:inline distT="0" distB="0" distL="0" distR="0">
            <wp:extent cx="563880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Con respecto a los recursos girados, es importante indicar que se dieron transferencias por ¢352.863.19 millones (66.36%), a instituciones mencionadas en la Ley (con un porcentaje fijo o mínimo). Además ¢144.500.50 millones  (27.18%) que corresponden a transferencias giradas a programas que en años anteriores se financiaron directamente a través del Presupuesto Nacional y que después de la Ley, FODESAF reintegra al Fondo General del Gobierno; y, ¢34.362.11 millones (6.46%) que son transferencias a otros programas social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or otra parte, si se realiza una comparación de los recursos girados al 31 de diciembre del 2014,  (¢511.308.58 millones)   respecto a lo girado en esa misma fecha en el 2015 (¢531.725.80 millones),  se muestra un incremento en el giro de recursos de ¢20.417.22 millones  o sea de un 4%, tal y como se muestra en la siguiente gráfica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i/>
          <w:i/>
          <w:sz w:val="22"/>
          <w:szCs w:val="22"/>
          <w:lang w:val="es-CR"/>
        </w:rPr>
      </w:pPr>
      <w:r>
        <w:rPr>
          <w:rFonts w:cs="Arial" w:ascii="Arial" w:hAnsi="Arial"/>
          <w:i/>
          <w:sz w:val="22"/>
          <w:szCs w:val="22"/>
          <w:lang w:val="es-C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0025</wp:posOffset>
            </wp:positionH>
            <wp:positionV relativeFrom="paragraph">
              <wp:posOffset>153670</wp:posOffset>
            </wp:positionV>
            <wp:extent cx="5234940" cy="2442210"/>
            <wp:effectExtent l="0" t="0" r="0" b="0"/>
            <wp:wrapNone/>
            <wp:docPr id="4" name="7 Grá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 Gráfi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Gráfico Nº 3</w:t>
      </w:r>
    </w:p>
    <w:tbl>
      <w:tblPr>
        <w:tblW w:w="157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6"/>
        <w:gridCol w:w="3496"/>
        <w:gridCol w:w="4236"/>
      </w:tblGrid>
      <w:tr>
        <w:trPr>
          <w:trHeight w:val="241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s-CR" w:eastAsia="es-CR"/>
              </w:rPr>
            </w:pPr>
            <w:r>
              <w:rPr>
                <w:i/>
                <w:sz w:val="20"/>
                <w:szCs w:val="20"/>
                <w:lang w:val="es-CR" w:eastAsia="es-CR"/>
              </w:rPr>
            </w:r>
          </w:p>
          <w:tbl>
            <w:tblPr>
              <w:tblW w:w="7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4236"/>
            </w:tblGrid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i/>
                      <w:sz w:val="20"/>
                      <w:szCs w:val="20"/>
                    </w:rPr>
                  </w:r>
                </w:p>
                <w:tbl>
                  <w:tblPr>
                    <w:tblW w:w="3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MS Sans Serif;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MS Sans Serif;Times New Roman" w:ascii="MS Sans Serif;Times New Roman" w:hAnsi="MS Sans Serif;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MS Sans Serif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Los programas que recibieron más recursos  en el 2015 han sido, el 22.88% al Régimen No Contributivo de la CCSS (incluye la partida del MTSS), 21.25% al IMAS (incluye la partida del MTSS y programa de AVANCEMOS), el 19.95% se realizó al BANHVI, 8.40% MEP, programa Comedores Escolares, 2.52.% a FONABE, 6.13% CCSS Asegurados por Cuenta del Estado, 2.85% al PANI, 3.12% Dirección de CEN CINAI, 2.14% CONAPAM  y  el restante 10.76% a programas como CNREE, IAFA, Acueductos y Alcantarillados,  INAMU, ICODER, entre otros. (</w:t>
      </w:r>
      <w:r>
        <w:rPr>
          <w:rFonts w:cs="Arial" w:ascii="Arial" w:hAnsi="Arial"/>
          <w:sz w:val="18"/>
          <w:szCs w:val="18"/>
          <w:lang w:val="es-CR"/>
        </w:rPr>
        <w:t>Ver Cuadro N°7).</w:t>
      </w:r>
      <w:r>
        <w:rPr>
          <w:rFonts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i se distribuye esos recursos según sector se obtiene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O DE DESARROLLO SOCIAL Y ASIGNACIONES FAMILI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STRIBUCION DE RECURSOS GIRADOS POR SEC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Ñ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2520"/>
        <w:gridCol w:w="241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R"/>
              </w:rPr>
              <w:t>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R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R"/>
              </w:rPr>
              <w:t>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R"/>
              </w:rPr>
              <w:t>PORCENTAJE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PROTECCIÓN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251.373.211.326.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47.27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EDU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10.638.139.102.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20.8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VIVI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99.451.029.782.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8.7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SALUD, NUTRIC.PROT. A LA NIÑ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47.841.808.068.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9.0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CONSTRUCCION Y EQUIPAMIE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4.210.008.114.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0.79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EMPL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3.847.283.5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2.61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OT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4.364.315.550.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0.82</w:t>
            </w:r>
          </w:p>
        </w:tc>
      </w:tr>
      <w:tr>
        <w:trPr>
          <w:trHeight w:val="7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TOTAL GI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531.725.795.444.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CR"/>
              </w:rPr>
            </w:pPr>
            <w:r>
              <w:rPr>
                <w:rFonts w:cs="Arial" w:ascii="Arial" w:hAnsi="Arial"/>
                <w:sz w:val="22"/>
                <w:szCs w:val="22"/>
                <w:lang w:val="es-C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8" w:leader="none"/>
        </w:tabs>
        <w:jc w:val="both"/>
        <w:rPr>
          <w:rFonts w:ascii="Bookman Old Style" w:hAnsi="Bookman Old Style" w:cs="Arial"/>
          <w:sz w:val="18"/>
          <w:szCs w:val="18"/>
          <w:lang w:val="es-CR"/>
        </w:rPr>
      </w:pPr>
      <w:r>
        <w:rPr>
          <w:rFonts w:cs="Arial" w:ascii="Bookman Old Style" w:hAnsi="Bookman Old Style"/>
          <w:sz w:val="18"/>
          <w:szCs w:val="18"/>
          <w:lang w:val="es-CR"/>
        </w:rPr>
        <w:t>(Ver detalle en Cuadro N9)</w:t>
      </w:r>
    </w:p>
    <w:p>
      <w:pPr>
        <w:pStyle w:val="Normal"/>
        <w:rPr>
          <w:rFonts w:ascii="Bookman Old Style" w:hAnsi="Bookman Old Style" w:cs="Arial"/>
          <w:sz w:val="18"/>
          <w:szCs w:val="18"/>
          <w:lang w:val="es-CR"/>
        </w:rPr>
      </w:pPr>
      <w:r>
        <w:rPr>
          <w:rFonts w:cs="Arial" w:ascii="Bookman Old Style" w:hAnsi="Bookman Old Style"/>
          <w:sz w:val="18"/>
          <w:szCs w:val="18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Seguidamente,  se muestra una serie histórica de los últimos cuatro años,  sobre las trasferencias que el Fodesaf  realizó a las diferentes instituciones Ejecutoras de programas soci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ondo de Desarrollo Social y Asignaciones Familiares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</w:t>
      </w:r>
      <w:r>
        <w:rPr>
          <w:b/>
          <w:bCs/>
          <w:szCs w:val="22"/>
        </w:rPr>
        <w:t>Egresos Reales Años 2012 - 2015</w:t>
      </w:r>
    </w:p>
    <w:p>
      <w:pPr>
        <w:pStyle w:val="Textoindependiente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Millones de colones)</w:t>
      </w:r>
    </w:p>
    <w:p>
      <w:pPr>
        <w:pStyle w:val="Textoindependiente3"/>
        <w:jc w:val="center"/>
        <w:rPr/>
      </w:pPr>
      <w:r>
        <w:rPr>
          <w:b/>
          <w:bCs/>
          <w:szCs w:val="22"/>
        </w:rPr>
        <w:t xml:space="preserve">Cuadro Nº 4 </w:t>
      </w:r>
      <w:r>
        <w:rPr/>
        <w:drawing>
          <wp:inline distT="0" distB="0" distL="0" distR="0">
            <wp:extent cx="5661025" cy="590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rPr>
          <w:szCs w:val="22"/>
        </w:rPr>
      </w:pPr>
      <w:r>
        <w:rPr>
          <w:szCs w:val="22"/>
        </w:rPr>
        <w:t>SUPERÁVI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De esta forma, el resultado de la gestión económica del FODESAF para el periodo del 01 de enero al 31 de diciembre de 2015, refleja que los ingresos efectivos fueron por ¢553.947.038.271.43 y los egresos efectivos por ¢531.725.795.444.50, generando un superávit  especifico al cierre del período por ¢22.221.242.826.93. 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No obstante lo anterior, la  Tesorería Nacional del Ministerio de Hacienda a finales del año 2015,  giro recursos por ¢3.442.407.500.00 a programas que se financian con recursos del FODESAF,  que de haberse podido reintegrar dichos recursos al Gobierno Central, el resultado final hubiese sido de un superávit específico  de ¢18.778.835.326.93. 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s importante indicar,  que estos recursos no fueron reintegrados al Gobierno Central,  por no haber ingresado la información a la Desaf al momento del cierre de labores el 18 de diciembre del 2015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ara una mejor ilustración  se muestra la siguiente gráfica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cs="Arial" w:ascii="Bookman Old Style" w:hAnsi="Bookman Old Style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Gráfico Nº 4</w:t>
      </w:r>
    </w:p>
    <w:tbl>
      <w:tblPr>
        <w:tblW w:w="25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4"/>
        <w:gridCol w:w="3480"/>
        <w:gridCol w:w="4220"/>
      </w:tblGrid>
      <w:tr>
        <w:trPr>
          <w:trHeight w:val="255" w:hRule="atLeast"/>
        </w:trPr>
        <w:tc>
          <w:tcPr>
            <w:tcW w:w="17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38800" cy="2846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De este Superávit Específico (¢22.221.242.826.93), ¢3.442.407.500.00 serán reintegrados al Gobierno Central,  correspondiente a  erogaciones del 2015; ¢11.354.253.712.02 serán asignados a aquellas instituciones de programas sociales que se financian por medio de un porcentaje o monto fijo de los ingresos del FODESAF, de conformidad con la Ley 8783; y, ¢7.424.581.614.91 se destinarán a financiar  otros programas sociales, que son prioridad de la actual Administración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MODIFICACIONES Y PRESUPUESTOS EXTRAORDINARIOS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Se elaboró el presupuesto extraordinario Nº 1-2015  del Fondo de Desarrollo Social y Asignaciones Familiares, por ¢18.292.756.000.93 producto de la incorporación del superávit específico del año 2014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eastAsia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De estos ingresos,  en primera instancia se distribuyeron ¢2.921.158.163.37  para cancelar recursos que no fue posible reintegrar   al Gobierno Central en el año  2014, de programas que se financian con recursos FODESAF y son transferidos por el Gobierno Central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Del  remanente ¢8.661.895.381.50 se distribuyó en aquellos programas  e instituciones que se financian por medio de un porcentaje o monto fijo de los ingresos efectivos del FODESAF, de acuerdo con la Ley 5662, y su reforma ley 8783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Además,  se asignaron ¢3.474.406.906.00,  a diferentes  programa sociales como a la,  CCSS para construcción y equipamiento de EBAIS, Consejo Nacional de Rehabilitación y Educación Especial,  Patronato Nacional de la Infancia para proyectos de construcción y equipamiento de centros de atención de niños y adolescentes en riesgo social,  JAPDEVA,  para un centro de Cuido Infantil,  y a diferentes municipalidades para el programa de la Red Nacional de Cuido, Centro Infantiles y la diferencia ¢3.235.295.550.06 se trasladó a la partida asignaciones globales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Este documento presupuestario fue aprobado por la Contraloría General de la Republica mediante oficio Nº 05798 (DFOE-SOC-0401) del 24 de abril  de 2015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En el presupuesto extraordinario 2-2015 del Fodesaf, se incorporaron recursos por  ¢8.285.218.894.96, cuyo origen corresponde a una reestimación de ingresos en el rubro de recargo sobre planillas por ¢4.140.191.949.07 y ¢4.145.026.945.89 de reintegros de recursos realizados por diferentes unidades ejecutoras de programas sociales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tos ingresos se distribuyeron  en aquellos programas  e instituciones que se financian por medio de un porcentaje o monto fijo de los ingresos efectivos del FODESAF, de acuerdo con la Ley 5662, y su reforma ley 8783. 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Este documento presupuestario fue aprobado por la Contraloría General de la Republica en oficio Nº 11944 (DFOE-SOC-0690) del 20 de agosto  de 2015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e confecciono  la modificación presupuestaria Nº1-2015 del FODESAF, por ¢80.000.000.00, cuyo origen de ingreso proviene del rebajo realizado al Ministerio de Obras Públicas y Transportes, y su aplicación es para la Municipalidad de  Aserrí,  para el programa Centros de Cuido y de Desarrollo Infantil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Dicha modificación fue debidamente aprobada por la Directora de la DESAF y el  Señor Ministro de Trabajo y Seguridad Social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e confeccionó la modificación Nº 2-2015 del Fodesaf, la cual muestra movimientos internos de transferencias por ¢853.000.000.00, cuyo origen de ingreso proviene del rebajo realizado a la partida Fondo sin Asignación Presupuestaria, cuya aplicación de fondos fue para reforzar el programa de Atención  a la Persona Adulta Mayor en Abandono, ejecutado por el Consejo Nacional de la Persona Adulta Mayor y para cancelar compromisos que quedaron pendiente de reintegrar al Fondo General del Gobierno por gastos incurridos por el programa Nacional de Apoyo a la Micro y Pequeña Empresa correspondiente al año 2014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R"/>
        </w:rPr>
        <w:t>La modificación Nº3-2015 del Fodesaf  fue por el orden de ¢2.176.235.784.70, cuyo origen de ingresos proviene  del rebajo realizado a la partida Fondo sin Asignación Presupuestaria y cuya aplicación se realizó en reforzar programas como:  ¢110.000.000.00 al programa de Pobreza y Discapacidad ejecutado por CONAPDIS  y ¢2.066.0000.000.00 al Ministerio de Cultura  para la ejecución de los proyectos de compra de terreno para la construcción del Parque para Desarrollo Humano de la población del Cantón de Alajuelita y la construcción de aulas en el parque La Libertad.</w:t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tabs>
          <w:tab w:val="clear" w:pos="708"/>
          <w:tab w:val="left" w:pos="5408" w:leader="none"/>
        </w:tabs>
        <w:jc w:val="both"/>
        <w:rPr>
          <w:rFonts w:ascii="Bookman Old Style" w:hAnsi="Bookman Old Style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uadro N°5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327015" cy="7668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º 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747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 Nº 7</w:t>
      </w:r>
    </w:p>
    <w:p>
      <w:pPr>
        <w:pStyle w:val="Normal"/>
        <w:jc w:val="center"/>
        <w:rPr>
          <w:b/>
          <w:b/>
          <w:sz w:val="22"/>
          <w:szCs w:val="22"/>
          <w:lang w:val="es-CR"/>
        </w:rPr>
      </w:pPr>
      <w:r>
        <w:rPr/>
        <w:drawing>
          <wp:inline distT="0" distB="0" distL="0" distR="0">
            <wp:extent cx="5867400" cy="7563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7430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Cuadro Nº 8</w:t>
      </w:r>
      <w:r>
        <w:rPr>
          <w:rFonts w:cs="Arial" w:ascii="Arial" w:hAnsi="Arial"/>
          <w:b/>
          <w:sz w:val="22"/>
          <w:szCs w:val="22"/>
          <w:lang w:val="es-CR"/>
        </w:rPr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/>
        <w:drawing>
          <wp:inline distT="0" distB="0" distL="0" distR="0">
            <wp:extent cx="5734685" cy="7653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Nº9</w:t>
      </w:r>
    </w:p>
    <w:p>
      <w:pPr>
        <w:pStyle w:val="Normal"/>
        <w:jc w:val="center"/>
        <w:rPr>
          <w:b/>
          <w:b/>
          <w:szCs w:val="22"/>
        </w:rPr>
      </w:pPr>
      <w:r>
        <w:rPr/>
        <w:drawing>
          <wp:inline distT="0" distB="0" distL="0" distR="0">
            <wp:extent cx="5919470" cy="7226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s-CR"/>
        </w:rPr>
      </w:pPr>
      <w:r>
        <w:rPr>
          <w:b/>
          <w:sz w:val="22"/>
          <w:szCs w:val="22"/>
          <w:lang w:val="es-C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FONDO DE DESARROLLO SOCIAL Y ASIGNACIONES FAMILIARES (FODESAF)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LIQUIDACION PRESUPUESTARIA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AL 31 DE DICIEMBRE DEL 2015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FONDO DE DESARROLLO SOCIAL Y ASIGNACIONES FAMILIARES (FODESAF)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LIQUIDACION PRESUPUESTARIA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  <w:t>AL 31 DE DICIEMBRE DEL 2015</w:t>
    </w:r>
  </w:p>
  <w:p>
    <w:pPr>
      <w:pStyle w:val="Header"/>
      <w:jc w:val="cent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</w:r>
  </w:p>
  <w:p>
    <w:pPr>
      <w:pStyle w:val="Header"/>
      <w:rPr>
        <w:rFonts w:ascii="Arial" w:hAnsi="Arial" w:cs="Arial"/>
        <w:b/>
        <w:b/>
        <w:bCs/>
        <w:sz w:val="22"/>
        <w:lang w:val="es-CR"/>
      </w:rPr>
    </w:pPr>
    <w:r>
      <w:rPr>
        <w:rFonts w:cs="Arial" w:ascii="Arial" w:hAnsi="Arial"/>
        <w:b/>
        <w:bCs/>
        <w:sz w:val="22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8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4"/>
      <w:lang w:val="es-MX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CR"/>
    </w:rPr>
  </w:style>
  <w:style w:type="character" w:styleId="Ttulo5Car">
    <w:name w:val="Título 5 Car"/>
    <w:qFormat/>
    <w:rPr>
      <w:i/>
      <w:iCs/>
      <w:sz w:val="18"/>
      <w:lang w:val="es-MX"/>
    </w:rPr>
  </w:style>
  <w:style w:type="character" w:styleId="Ttulo6Car">
    <w:name w:val="Título 6 Car"/>
    <w:qFormat/>
    <w:rPr>
      <w:b/>
      <w:bCs/>
      <w:i/>
      <w:iCs/>
      <w:sz w:val="18"/>
      <w:lang w:val="es-MX"/>
    </w:rPr>
  </w:style>
  <w:style w:type="character" w:styleId="Ttulo8Car">
    <w:name w:val="Título 8 Car"/>
    <w:qFormat/>
    <w:rPr>
      <w:i/>
      <w:iCs/>
      <w:sz w:val="16"/>
      <w:lang w:val="es-MX"/>
    </w:rPr>
  </w:style>
  <w:style w:type="character" w:styleId="Ttulo9Car">
    <w:name w:val="Título 9 Car"/>
    <w:qFormat/>
    <w:rPr>
      <w:b/>
      <w:bCs/>
      <w:sz w:val="22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CR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CR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Car">
    <w:name w:val="Título Car"/>
    <w:qFormat/>
    <w:rPr>
      <w:sz w:val="24"/>
      <w:lang w:val="es-MX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CarCar3">
    <w:name w:val=" Car Car3"/>
    <w:qFormat/>
    <w:rPr>
      <w:rFonts w:ascii="Arial" w:hAnsi="Arial" w:cs="Arial"/>
      <w:sz w:val="24"/>
      <w:lang w:val="es-CR"/>
    </w:rPr>
  </w:style>
  <w:style w:type="character" w:styleId="CarCar2">
    <w:name w:val=" Car Car2"/>
    <w:qFormat/>
    <w:rPr>
      <w:rFonts w:ascii="Tahoma" w:hAnsi="Tahoma" w:cs="Courier New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b/>
      <w:bCs/>
    </w:rPr>
  </w:style>
  <w:style w:type="character" w:styleId="Sangra3detindependienteCar">
    <w:name w:val="Sangría 3 de t. independiente Car"/>
    <w:qFormat/>
    <w:rPr>
      <w:rFonts w:ascii="Arial Narrow" w:hAnsi="Arial Narrow" w:cs="Arial Narrow"/>
      <w:sz w:val="18"/>
      <w:szCs w:val="18"/>
      <w:lang w:val="es-CR"/>
    </w:rPr>
  </w:style>
  <w:style w:type="character" w:styleId="TextonotapieCar">
    <w:name w:val="Texto nota pie Car"/>
    <w:qFormat/>
    <w:rPr>
      <w:rFonts w:ascii="Arial" w:hAnsi="Arial" w:cs="Arial"/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CarCar31">
    <w:name w:val="Car Car3"/>
    <w:qFormat/>
    <w:rPr>
      <w:rFonts w:ascii="Arial" w:hAnsi="Arial" w:cs="Arial"/>
      <w:sz w:val="24"/>
      <w:lang w:val="es-CR"/>
    </w:rPr>
  </w:style>
  <w:style w:type="character" w:styleId="CarCar21">
    <w:name w:val="Car Car2"/>
    <w:qFormat/>
    <w:rPr>
      <w:rFonts w:ascii="Tahoma" w:hAnsi="Tahoma" w:cs="Courier New"/>
      <w:sz w:val="16"/>
      <w:szCs w:val="16"/>
    </w:rPr>
  </w:style>
  <w:style w:type="character" w:styleId="CarCar11">
    <w:name w:val="Car Car1"/>
    <w:basedOn w:val="Fuentedeprrafopredeter"/>
    <w:qFormat/>
    <w:rPr/>
  </w:style>
  <w:style w:type="character" w:styleId="CarCar4">
    <w:name w:val="Car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</w:rPr>
  </w:style>
  <w:style w:type="character" w:styleId="CarCar311">
    <w:name w:val="Car Car31"/>
    <w:qFormat/>
    <w:rPr>
      <w:rFonts w:ascii="Arial" w:hAnsi="Arial" w:cs="Times New Roman"/>
      <w:sz w:val="24"/>
      <w:lang w:val="es-CR"/>
    </w:rPr>
  </w:style>
  <w:style w:type="character" w:styleId="Ttulo7Car">
    <w:name w:val="Título 7 C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C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szCs w:val="20"/>
      <w:lang w:val="es-ES_tradnl"/>
    </w:rPr>
  </w:style>
  <w:style w:type="paragraph" w:styleId="Body9Text9">
    <w:name w:val="Body9.Text9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Body4">
    <w:name w:val="Body4"/>
    <w:basedOn w:val="Normal"/>
    <w:qFormat/>
    <w:pPr>
      <w:spacing w:lineRule="auto" w:line="36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Narrow" w:hAnsi="Arial Narrow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color w:val="FF0000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Arial Unicode MS" w:cs="Arial Unicode MS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Bookman Old Style" w:hAnsi="Bookman Old Style" w:eastAsia="Arial Unicode MS" w:cs="Arial Unicode MS"/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left="13" w:hanging="0"/>
      <w:jc w:val="both"/>
    </w:pPr>
    <w:rPr>
      <w:rFonts w:ascii="Arial Narrow" w:hAnsi="Arial Narrow" w:cs="Arial Narrow"/>
      <w:sz w:val="18"/>
      <w:szCs w:val="18"/>
      <w:lang w:val="es-CR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i/>
      <w:i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Centrado">
    <w:name w:val="Estilo Centrado"/>
    <w:basedOn w:val="Normal"/>
    <w:qFormat/>
    <w:pPr>
      <w:jc w:val="center"/>
    </w:pPr>
    <w:rPr>
      <w:sz w:val="28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8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24:00Z</dcterms:created>
  <dc:creator>JORGE RODIRGUEZ BARRANNTES</dc:creator>
  <dc:description/>
  <cp:keywords/>
  <dc:language>en-US</dc:language>
  <cp:lastModifiedBy>Jorge Rodriguez Barrantes</cp:lastModifiedBy>
  <cp:lastPrinted>2015-02-11T13:07:00Z</cp:lastPrinted>
  <dcterms:modified xsi:type="dcterms:W3CDTF">2016-02-16T21:33:00Z</dcterms:modified>
  <cp:revision>40</cp:revision>
  <dc:subject/>
  <dc:title>PRESENTACIÓN</dc:title>
</cp:coreProperties>
</file>